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edback</w:t>
      </w:r>
    </w:p>
    <w:p>
      <w:pPr>
        <w:pStyle w:val="Normal"/>
        <w:rPr/>
      </w:pPr>
      <w:r>
        <w:rPr/>
        <w:t>Aspirant tochtle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To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Omstandighe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 (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nem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ardigheden tochtleiderscha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Algemene indru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theoretische kennis (van zeevar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kvaardigheid/-techni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eel vaarerva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 waar je mee bezig bent (zelfverzekerdhei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aardighe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ve vaardighe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tal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luisterend oor hebben voor de wensen van de deelnem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n improvis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hatting maken van risicofacto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dachtspun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stap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6:00Z</dcterms:created>
  <dc:creator>Marieke Bosma</dc:creator>
  <dc:description/>
  <cp:keywords/>
  <dc:language>en-US</dc:language>
  <cp:lastModifiedBy>Marieke Bosma</cp:lastModifiedBy>
  <dcterms:modified xsi:type="dcterms:W3CDTF">2011-11-21T22:04:00Z</dcterms:modified>
  <cp:revision>3</cp:revision>
  <dc:subject/>
  <dc:title>Feedback</dc:title>
</cp:coreProperties>
</file>